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ZP/7/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</w:t>
      </w:r>
      <w:r>
        <w:rPr>
          <w:b/>
        </w:rPr>
        <w:t>”</w:t>
      </w:r>
    </w:p>
    <w:p>
      <w:pPr>
        <w:pStyle w:val="Normal"/>
        <w:spacing w:lineRule="atLeast" w:line="200" w:before="0" w:after="0"/>
        <w:ind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2835"/>
        <w:gridCol w:w="2976"/>
        <w:gridCol w:w="2694"/>
        <w:gridCol w:w="2835"/>
      </w:tblGrid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i wyksztalcenie, uprawnienia zawodowe (nr uprawnie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kumentowane doświadczenia w zakresie przewidzianym przez 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dysponowania osobami 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 i robót – branża budow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robót – branża sanitarn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robót – branża elektry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Wykaz ten składa wyłącznie wykonawca, którego ofertę uznano za najkorzystniejszą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a o podstawie dysponowania tymi osobam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winien wykazać DYSPONOWANIE osobami posiadającymi zgodnie z przepisami ustawy z dnia 7 lipca 1994 r. Prawo budowlane uprawnienia: - do pełnienia funkcji kierownika budowy w specjalności konstrukcyjno – budowlanej bez ograniczeń, z co najmniej 3-letnim udokumentowanym doświadczeniem przy kierowaniu robót, - do pełnienia funkcji kierownika robót w branży sanitarnej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 pełnienia funkcji kierownika robót w branży elektrycznej.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6:00Z</dcterms:created>
  <dc:creator>boguslaw w</dc:creator>
  <dc:description/>
  <cp:keywords/>
  <dc:language>en-US</dc:language>
  <cp:lastModifiedBy>start</cp:lastModifiedBy>
  <dcterms:modified xsi:type="dcterms:W3CDTF">2017-07-03T07:46:00Z</dcterms:modified>
  <cp:revision>3</cp:revision>
  <dc:subject/>
  <dc:title>Załącznik nr 5</dc:title>
</cp:coreProperties>
</file>